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781800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39365</wp:posOffset>
                </wp:positionV>
                <wp:extent cx="6826250" cy="6177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617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540"/>
                              <w:gridCol w:w="1080"/>
                              <w:gridCol w:w="720"/>
                              <w:gridCol w:w="720"/>
                              <w:gridCol w:w="1443"/>
                              <w:gridCol w:w="900"/>
                              <w:gridCol w:w="1080"/>
                              <w:gridCol w:w="540"/>
                              <w:gridCol w:w="1642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5145" w:type="dxa"/>
                                  <w:gridSpan w:val="5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64"/>
                                      <w:szCs w:val="6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3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APPLICATION FOR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FOR THE MEMBERSHIP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NAME : </w:t>
                                  </w: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Gothic;ＭＳ ゴシック" w:cs="MS Gothic;ＭＳ ゴシック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Gothic;ＭＳ ゴシック" w:cs="MS Gothic;ＭＳ ゴシック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Arial Narrow" w:hAnsi="Arial Narrow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Gothic;ＭＳ ゴシック" w:cs="MS Gothic;ＭＳ ゴシック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SEX : </w:t>
                                  </w:r>
                                  <w:r>
                                    <w:fldChar w:fldCharType="begin">
                                      <w:ffData>
                                        <w:name w:val="__Fieldmark__1_3835040743"/>
                                        <w:enabled/>
                                        <w:ddList>
                                          <w:result w:val="0"/>
                                          <w:listEntry w:val="               "/>
                                          <w:listEntry w:val="M"/>
                                          <w:listEntry w:val="F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0" w:name="__Fieldmark__1_3835040743"/>
                                  <w:bookmarkStart w:id="1" w:name="__Fieldmark__1_3835040743"/>
                                  <w:bookmarkEnd w:id="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  <w:t>年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AGE 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  <w:t>出生日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DATE OF BIRTH : 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  <w:t>籍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NATIONALITY :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  <w:t>身份證或護照號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I.D. CARD / PASSPORT NO. :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  <w:t>申請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APPLIED FOR :</w:t>
                                  </w:r>
                                </w:p>
                              </w:tc>
                              <w:tc>
                                <w:tcPr>
                                  <w:tcW w:w="86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" w:firstLine="18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2" w:name="__Fieldmark__6_3835040743"/>
                                  <w:bookmarkStart w:id="3" w:name="__Fieldmark__6_3835040743"/>
                                  <w:bookmarkEnd w:id="3"/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  <w:t>永遠會員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PERMANENT ORDINARY MEMB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4" w:name="__Fieldmark__7_3835040743"/>
                                  <w:bookmarkStart w:id="5" w:name="__Fieldmark__7_3835040743"/>
                                  <w:bookmarkEnd w:id="5"/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  <w:t>永遠會董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PERMANENT DIRE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6" w:name="__Fieldmark__8_3835040743"/>
                                  <w:bookmarkStart w:id="7" w:name="__Fieldmark__8_3835040743"/>
                                  <w:bookmarkEnd w:id="7"/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  <w:t>榮譽會董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PERMANENT HONORARY DIR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  <w:t>職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OCCUPATION : </w:t>
                                  </w: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Gothic;ＭＳ ゴシック" w:cs="MS Gothic;ＭＳ ゴシック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Gothic;ＭＳ ゴシック" w:cs="MS Gothic;ＭＳ ゴシック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Gothic;ＭＳ ゴシック" w:cs="MS Gothic;ＭＳ ゴシック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  <w:t>辦公處名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NAME OF OFFICE : 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Gothic;ＭＳ ゴシック" w:cs="MS Gothic;ＭＳ ゴシック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Gothic;ＭＳ ゴシック" w:cs="MS Gothic;ＭＳ ゴシック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Gothic;ＭＳ ゴシック" w:cs="MS Gothic;ＭＳ ゴシック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  <w:t>工作地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BUSINESS ADDRESS : </w:t>
                                  </w: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Gothic;ＭＳ ゴシック" w:cs="MS Gothic;ＭＳ ゴシック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Gothic;ＭＳ ゴシック" w:cs="MS Gothic;ＭＳ ゴシック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Gothic;ＭＳ ゴシック" w:cs="MS Gothic;ＭＳ ゴシック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  <w:t>辦公電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BUSINESS TEL. : </w:t>
                                  </w: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Gothic;ＭＳ ゴシック" w:cs="MS Gothic;ＭＳ ゴシック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Gothic;ＭＳ ゴシック" w:cs="MS Gothic;ＭＳ ゴシック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Gothic;ＭＳ ゴシック" w:cs="MS Gothic;ＭＳ ゴシック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  <w:t>住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RES. ADDRESS : </w:t>
                                  </w: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Gothic;ＭＳ ゴシック" w:cs="MS Gothic;ＭＳ ゴシック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Gothic;ＭＳ ゴシック" w:cs="MS Gothic;ＭＳ ゴシック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Gothic;ＭＳ ゴシック" w:cs="MS Gothic;ＭＳ ゴシック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  <w:t>住宅電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RES. TEL. : </w:t>
                                  </w: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Gothic;ＭＳ ゴシック" w:cs="MS Gothic;ＭＳ ゴシック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Gothic;ＭＳ ゴシック" w:cs="MS Gothic;ＭＳ ゴシック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Gothic;ＭＳ ゴシック" w:cs="MS Gothic;ＭＳ ゴシック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  <w:t>師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RECEIVED TRAINING FROM : </w:t>
                                  </w: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Gothic;ＭＳ ゴシック" w:cs="MS Gothic;ＭＳ ゴシック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Gothic;ＭＳ ゴシック" w:cs="MS Gothic;ＭＳ ゴシック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Gothic;ＭＳ ゴシック" w:cs="MS Gothic;ＭＳ ゴシック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  <w:t>介紹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INTRODUCED BY : </w:t>
                                  </w: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Gothic;ＭＳ ゴシック" w:cs="MS Gothic;ＭＳ ゴシック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Gothic;ＭＳ ゴシック" w:cs="MS Gothic;ＭＳ ゴシック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Gothic;ＭＳ ゴシック" w:cs="MS Gothic;ＭＳ ゴシック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  <w:t>申請日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DATE OF APPLICATION : </w:t>
                                  </w: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Gothic;ＭＳ ゴシック" w:cs="MS Gothic;ＭＳ ゴシック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Gothic;ＭＳ ゴシック" w:cs="MS Gothic;ＭＳ ゴシック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Gothic;ＭＳ ゴシック" w:cs="MS Gothic;ＭＳ ゴシック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6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申請人簽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ignature of the Applica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6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5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Cs w:val="22"/>
                                    </w:rPr>
                                    <w:t>由會方填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Cs w:val="22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7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7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7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7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經手人簽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ISSUING OFFIC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486.45pt;mso-wrap-distance-left:0pt;mso-wrap-distance-right:9pt;mso-wrap-distance-top:0pt;mso-wrap-distance-bottom:0pt;margin-top:199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540"/>
                        <w:gridCol w:w="1080"/>
                        <w:gridCol w:w="720"/>
                        <w:gridCol w:w="720"/>
                        <w:gridCol w:w="1443"/>
                        <w:gridCol w:w="900"/>
                        <w:gridCol w:w="1080"/>
                        <w:gridCol w:w="540"/>
                        <w:gridCol w:w="1642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5145" w:type="dxa"/>
                            <w:gridSpan w:val="5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64"/>
                                <w:szCs w:val="6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3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FOR THE MEMBERSHIP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4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NAME : </w:t>
                            </w: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Gothic;ＭＳ ゴシック" w:cs="MS Gothic;ＭＳ ゴシック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Arial Narrow" w:hAnsi="Arial Narrow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Gothic;ＭＳ ゴシック" w:cs="MS Gothic;ＭＳ ゴシック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Arial Narrow" w:hAnsi="Arial Narrow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Gothic;ＭＳ ゴシック" w:cs="MS Gothic;ＭＳ ゴシック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  <w:t>性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SEX : </w:t>
                            </w:r>
                            <w:r>
                              <w:fldChar w:fldCharType="begin">
                                <w:ffData>
                                  <w:name w:val="__Fieldmark__1_3835040743"/>
                                  <w:enabled/>
                                  <w:ddList>
                                    <w:result w:val="0"/>
                                    <w:listEntry w:val="               "/>
                                    <w:listEntry w:val="M"/>
                                    <w:listEntry w:val="F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 Narrow" w:hAnsi="Arial Narrow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8" w:name="__Fieldmark__1_3835040743"/>
                            <w:bookmarkStart w:id="9" w:name="__Fieldmark__1_3835040743"/>
                            <w:bookmarkEnd w:id="9"/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  <w:t>年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AGE 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  <w:t>出生日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DATE OF BIRTH 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  <w:t>籍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NATIONALITY :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  <w:t>身份證或護照號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I.D. CARD / PASSPORT NO. :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  <w:t>申請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APPLIED FOR :</w:t>
                            </w:r>
                          </w:p>
                        </w:tc>
                        <w:tc>
                          <w:tcPr>
                            <w:tcW w:w="86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" w:firstLine="180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10" w:name="__Fieldmark__6_3835040743"/>
                            <w:bookmarkStart w:id="11" w:name="__Fieldmark__6_3835040743"/>
                            <w:bookmarkEnd w:id="11"/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  <w:t>永遠會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PERMANENT ORDINARY MEMB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12" w:name="__Fieldmark__7_3835040743"/>
                            <w:bookmarkStart w:id="13" w:name="__Fieldmark__7_3835040743"/>
                            <w:bookmarkEnd w:id="13"/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  <w:t>永遠會董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PERMANENT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14" w:name="__Fieldmark__8_3835040743"/>
                            <w:bookmarkStart w:id="15" w:name="__Fieldmark__8_3835040743"/>
                            <w:bookmarkEnd w:id="15"/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  <w:t>榮譽會董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PERMANENT HONORARY DIRECTOR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  <w:t>職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OCCUPATION 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Gothic;ＭＳ ゴシック" w:cs="MS Gothic;ＭＳ ゴシック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Gothic;ＭＳ ゴシック" w:cs="MS Gothic;ＭＳ ゴシック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Gothic;ＭＳ ゴシック" w:cs="MS Gothic;ＭＳ ゴシック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  <w:t>辦公處名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NAME OF OFFICE :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Gothic;ＭＳ ゴシック" w:cs="MS Gothic;ＭＳ ゴシック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Gothic;ＭＳ ゴシック" w:cs="MS Gothic;ＭＳ ゴシック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Gothic;ＭＳ ゴシック" w:cs="MS Gothic;ＭＳ ゴシック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4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  <w:t>工作地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BUSINESS ADDRESS : </w:t>
                            </w: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Gothic;ＭＳ ゴシック" w:cs="MS Gothic;ＭＳ ゴシック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Gothic;ＭＳ ゴシック" w:cs="MS Gothic;ＭＳ ゴシック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Gothic;ＭＳ ゴシック" w:cs="MS Gothic;ＭＳ ゴシック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  <w:t>辦公電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BUSINESS TEL. : </w:t>
                            </w: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Gothic;ＭＳ ゴシック" w:cs="MS Gothic;ＭＳ ゴシック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Gothic;ＭＳ ゴシック" w:cs="MS Gothic;ＭＳ ゴシック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Gothic;ＭＳ ゴシック" w:cs="MS Gothic;ＭＳ ゴシック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4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  <w:t>住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RES. ADDRESS : </w:t>
                            </w: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Gothic;ＭＳ ゴシック" w:cs="MS Gothic;ＭＳ ゴシック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Gothic;ＭＳ ゴシック" w:cs="MS Gothic;ＭＳ ゴシック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Gothic;ＭＳ ゴシック" w:cs="MS Gothic;ＭＳ ゴシック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  <w:t>住宅電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RES. TEL. : </w:t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Gothic;ＭＳ ゴシック" w:cs="MS Gothic;ＭＳ ゴシック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Gothic;ＭＳ ゴシック" w:cs="MS Gothic;ＭＳ ゴシック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Gothic;ＭＳ ゴシック" w:cs="MS Gothic;ＭＳ ゴシック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  <w:t>師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RECEIVED TRAINING FROM : </w:t>
                            </w: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Gothic;ＭＳ ゴシック" w:cs="MS Gothic;ＭＳ ゴシック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Gothic;ＭＳ ゴシック" w:cs="MS Gothic;ＭＳ ゴシック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Gothic;ＭＳ ゴシック" w:cs="MS Gothic;ＭＳ ゴシック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  <w:t>介紹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INTRODUCED BY : </w:t>
                            </w: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Gothic;ＭＳ ゴシック" w:cs="MS Gothic;ＭＳ ゴシック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Gothic;ＭＳ ゴシック" w:cs="MS Gothic;ＭＳ ゴシック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Gothic;ＭＳ ゴシック" w:cs="MS Gothic;ＭＳ ゴシック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  <w:t>申請日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DATE OF APPLICATION : </w:t>
                            </w: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Gothic;ＭＳ ゴシック" w:cs="MS Gothic;ＭＳ ゴシック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Gothic;ＭＳ ゴシック" w:cs="MS Gothic;ＭＳ ゴシック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Gothic;ＭＳ ゴシック" w:cs="MS Gothic;ＭＳ ゴシック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6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申請人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z w:val="18"/>
                                <w:szCs w:val="18"/>
                              </w:rPr>
                              <w:t>Signature of the Applica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6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25" w:type="dxa"/>
                            <w:gridSpan w:val="8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Cs w:val="22"/>
                              </w:rPr>
                              <w:t>由會方填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Cs w:val="22"/>
                              </w:rPr>
                              <w:t>FOR OFFICE USE ONLY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07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07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07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0750" w:type="dxa"/>
                            <w:gridSpan w:val="10"/>
                            <w:tcBorders>
                              <w:top w:val="sing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經手人簽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ISSUING OFFIC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567" w:right="249" w:gutter="0" w:header="0" w:top="709" w:footer="0" w:bottom="249"/>
      <w:formProt w:val="tru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44:00Z</dcterms:created>
  <dc:creator>michelle</dc:creator>
  <dc:description/>
  <cp:keywords/>
  <dc:language>en-US</dc:language>
  <cp:lastModifiedBy>hplam</cp:lastModifiedBy>
  <cp:lastPrinted>2011-06-14T11:47:00Z</cp:lastPrinted>
  <dcterms:modified xsi:type="dcterms:W3CDTF">2011-06-14T04:02:00Z</dcterms:modified>
  <cp:revision>13</cp:revision>
  <dc:subject/>
  <dc:title>姓名</dc:title>
</cp:coreProperties>
</file>